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6 MAGGIO 2005  N°15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SALONE NAUTICO ORTONA A MARE – APPLICAZIONE ART. 8 REGOLAMENTO UTILIZZAZIONE SPAZI COMPLESSO MONUMENTALE DI SANT’ANN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gg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3,0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GIULIO</w:t>
        <w:tab/>
        <w:t xml:space="preserve">     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ig.  REMO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  Sig.  MARIO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  Sig.  TOMMASO  SANTORELLI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delibera della G.C. n. 180  del 29.6.2004 relativa alla integrazione del regolamento per la utilizzazione degli spazi dell’ex convento Sant’Ann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il 14 maggio p.v. si svolgerà, presso il complesso monumentale Sant’Anna in occasione della I edizione del salone nautico “Città di Ortona” un convegno con l’Ammiraglio Veri avente per tema la Marina Militare Italiana 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richiesta del presidente del Comitato dell’utilizzo dell’Auditorium per detta manifestazione con il patrocinio del Comune di Orton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di dover concedere per l’occasione l’applicazione dell’art. 8 del regolamento per la utilizzazione degli spazi di Sant’Ann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non è richiesto il parere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orre l’applicazione dell’art. 8 del regolamento di utilizzazione del complesso monumentale di sant’Anna  in occasione del convegno che si terrà il 14 maggio 2005, concedendo al Comitato organizzatore della I edizione del Salone nautico “Città di Ortona” l’esonero dal pagamento della tariffa prevista.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         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17:00Z</dcterms:created>
  <dc:creator/>
  <dc:description/>
  <dc:language>en-US</dc:language>
  <cp:lastModifiedBy>Ufficio Delibere</cp:lastModifiedBy>
  <cp:lastPrinted>2005-05-09T12:17:00Z</cp:lastPrinted>
  <dcterms:modified xsi:type="dcterms:W3CDTF">2005-05-30T07:23:00Z</dcterms:modified>
  <cp:revision>6</cp:revision>
  <dc:subject/>
  <dc:title/>
</cp:coreProperties>
</file>